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>Директор МБОУ СОШ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 Н.О. Самохи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  251  от 31.08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детских объединений в МБОУ СОШ №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– 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1842"/>
        <w:gridCol w:w="1985"/>
        <w:gridCol w:w="1417"/>
        <w:gridCol w:w="2778"/>
        <w:gridCol w:w="161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ъединения и направле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 и 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ое направление                              «Многоликая би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4.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45-15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енко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ческое 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«Православная вера в жизни каза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овская Н.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6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равовое 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«Юный  правове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13.15 - 13.55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рик Ю.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равовое 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«Юные  друзья пол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13.15 - 13.55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рик Ю.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«Театральная премь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11.40 – 12.20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янова Е.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«Эх, донские казаки…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11.35 - 12.1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13</w:t>
            </w:r>
            <w:r>
              <w:rPr/>
              <w:t>.10-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Е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«В мире музы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12.2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Е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«Юный шахматис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 А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«Теннис  для  все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13.20 –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пный П.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 зал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е 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«Юные  инспектора 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13.20 – 14.00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язева Е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 на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ам  себе  режисс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0 – 13.00</w:t>
            </w:r>
          </w:p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 – 13.50</w:t>
            </w:r>
          </w:p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 П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ворческая мастер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13.10 – 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 И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-ориентированное 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«Карьера. Лидерство. Успе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13.15 – 13.55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13.15 – 13.55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13.15 – 13.55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13.15 – 13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чина О.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удожественно-эстетическ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«Казачьи посид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11.50 – 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а Н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мастер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17.00-17.40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17.00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ько Г.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«Умелые ру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12.40-13.10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17.00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ько Г.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«Математическая головолом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13.30-14.10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13.3.-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кова Ю.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-педагогическое 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« Тропинка к  своему 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12.40-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ыгина Е 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01:00Z</dcterms:created>
  <dc:creator>Лагун</dc:creator>
  <dc:description/>
  <cp:keywords/>
  <dc:language>en-US</dc:language>
  <cp:lastModifiedBy>админ</cp:lastModifiedBy>
  <cp:lastPrinted>2022-09-28T13:24:00Z</cp:lastPrinted>
  <dcterms:modified xsi:type="dcterms:W3CDTF">2022-09-28T09:24:00Z</dcterms:modified>
  <cp:revision>9</cp:revision>
  <dc:subject/>
  <dc:title>УТВЕРЖДАЮ</dc:title>
</cp:coreProperties>
</file>