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 г. Са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СОШ №5 г. Саль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  2023    года                                                                                                  №  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локальные  акты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МБОУ СОШ №5 г. Саль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50" w:right="-30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Во исполнение представления Сальской городской прокуратуры, на основании </w:t>
      </w:r>
      <w:hyperlink r:id="rId2" w:tgtFrame="_blank">
        <w:r>
          <w:rPr>
            <w:rStyle w:val="InternetLink"/>
            <w:sz w:val="28"/>
            <w:szCs w:val="28"/>
          </w:rPr>
          <w:t xml:space="preserve"> Федерального закона от 27.07.2006 № 152-ФЗ «О персональных данных»,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2.09.2020г. №458» и в целях устранения выявленных нарушений,</w:t>
        </w:r>
      </w:hyperlink>
    </w:p>
    <w:p>
      <w:pPr>
        <w:pStyle w:val="Normal"/>
        <w:jc w:val="both"/>
        <w:rPr/>
      </w:pPr>
      <w:hyperlink r:id="rId3" w:tgtFrame="_blank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 Положение  об обработке персональных данных учащихся  МБОУ СОШ №5 г. Сальска и третьих лиц,  утвержденному приказом от 30.08. 2022 года  № 245  (приложение 1)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2. Внести изменения в Положение </w:t>
      </w:r>
      <w:r>
        <w:rPr>
          <w:color w:val="000000"/>
          <w:sz w:val="30"/>
          <w:szCs w:val="30"/>
          <w:shd w:fill="FFFFFF" w:val="clear"/>
        </w:rPr>
        <w:t xml:space="preserve">правилах   приема обучающихся  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 Муниципальное  бюджетное  общеобразовательное учреждение среднюю    общеобразовательную школу № 5 г. Сальска на обучение по образовательным программам начального общего, основного общего и среднего общего образова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блину Ивану Николаевичу, учителю информатики, разместить настоящий приказ на сайте МБОУ СОШ №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БОУ СОШ №5 г. Сальска                 Е.В. М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Приложение 1  к приказ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№ </w:t>
      </w:r>
      <w:r>
        <w:rPr>
          <w:sz w:val="22"/>
          <w:szCs w:val="22"/>
        </w:rPr>
        <w:t>78    от 20.03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ложение  об обработке персональных данных учащихся  МБОУ СОШ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льска и треть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Раздел 3 п.3.10 « Условия обработки персональных данных»  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Делопроизводитель вправе принять персональные данные обучающихся, родителей (законных представителей) обучающихся только у этих лиц лично. Сбор персональных данных у несовершеннолетнего учащегося возможен только по достижении учащимся 14 лет с письменного согласия одного из  родителей (законных представителей). Делопроизводитель  вправе принять документы и сведения, которые содержат персональные данные третьих лиц, только у таких лиц.»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2. </w:t>
      </w:r>
      <w:r>
        <w:rPr>
          <w:sz w:val="28"/>
          <w:szCs w:val="28"/>
        </w:rPr>
        <w:t>Раздел 3 п.3.11 « Условия обработки персональных данных» 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В случаях, предусмотренных федеральным законодательством, обработка персональных данных осуществляется только с согласия в письменной форме субъекта персональных данных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электронной подписью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Приложение 2  к приказ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№ </w:t>
      </w:r>
      <w:r>
        <w:rPr>
          <w:sz w:val="22"/>
          <w:szCs w:val="22"/>
        </w:rPr>
        <w:t>78    от 20.03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в  Положение</w:t>
      </w:r>
    </w:p>
    <w:p>
      <w:pPr>
        <w:pStyle w:val="Normal"/>
        <w:ind w:left="-142" w:firstLine="142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о  правилах   приема обучающихся  </w:t>
      </w:r>
    </w:p>
    <w:p>
      <w:pPr>
        <w:pStyle w:val="Normal"/>
        <w:ind w:left="-142" w:firstLine="142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 Муниципальное  бюджетное  общеобразовательное учреждение среднюю  общеобразовательную школу № 5 г. Сальск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  Раздел 2 «Правила приема обучающихся», подпункт 2.5 абзац 5  ,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В процессе приема обучающегося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  В согласии законного представителя на обработку их персональных данных указывается адрес субъекта персональных данных, номер основного документа, удостоверяющего его личность, сведения о дате выдачи, указанного документа и выдавшем его органе; реквизиты доверенности или иного документа, подтверждающего полномочия представителя субъекта персональных данных.»</w:t>
      </w:r>
    </w:p>
    <w:p>
      <w:pPr>
        <w:pStyle w:val="Normal"/>
        <w:ind w:firstLine="567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Organictitlecontentspan">
    <w:name w:val="organictitlecontentspan"/>
    <w:basedOn w:val="Style13"/>
    <w:qFormat/>
    <w:rPr/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-19.ru/adverts/138820/" TargetMode="External"/><Relationship Id="rId3" Type="http://schemas.openxmlformats.org/officeDocument/2006/relationships/hyperlink" Target="https://r-19.ru/adverts/1388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6:00Z</dcterms:created>
  <dc:creator>IMC</dc:creator>
  <dc:description/>
  <cp:keywords/>
  <dc:language>en-US</dc:language>
  <cp:lastModifiedBy>зав</cp:lastModifiedBy>
  <dcterms:modified xsi:type="dcterms:W3CDTF">2023-03-24T09:20:00Z</dcterms:modified>
  <cp:revision>37</cp:revision>
  <dc:subject/>
  <dc:title/>
</cp:coreProperties>
</file>