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6350</wp:posOffset>
            </wp:positionV>
            <wp:extent cx="83693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беседа</w:t>
      </w:r>
    </w:p>
    <w:p>
      <w:pPr>
        <w:pStyle w:val="Normal"/>
        <w:jc w:val="cente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center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</w:r>
    </w:p>
    <w:p>
      <w:pPr>
        <w:pStyle w:val="Normal"/>
        <w:jc w:val="center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ВНИМАНИЕ ПЕЧИ !</w:t>
      </w:r>
    </w:p>
    <w:p>
      <w:pPr>
        <w:pStyle w:val="Normal"/>
        <w:jc w:val="center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color w:val="FF0000"/>
          <w:sz w:val="44"/>
          <w:szCs w:val="44"/>
          <w:lang w:bidi="zxx"/>
        </w:rPr>
        <w:t>Нельзя</w:t>
      </w:r>
      <w:r>
        <w:rPr>
          <w:color w:val="000000"/>
          <w:sz w:val="44"/>
          <w:szCs w:val="44"/>
          <w:lang w:bidi="zxx"/>
        </w:rPr>
        <w:t xml:space="preserve"> перекаливать печи во избежание появления трещин в кла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Не применяйте для растопки горючее и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Своевременно прочищайте дымоходы от скапливающейся са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Дымоходы должны иметь противопожарную раздел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Печи должны иметь предтопочный лист на деревянном п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Не оставляйте печи без присмо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  <w:t>Вблизи печей нельзя хранить сгораемое имущество, материалы, сушить белье.</w:t>
      </w:r>
    </w:p>
    <w:p>
      <w:pPr>
        <w:pStyle w:val="Normal"/>
        <w:jc w:val="both"/>
        <w:rPr>
          <w:color w:val="000000"/>
          <w:sz w:val="44"/>
          <w:szCs w:val="44"/>
          <w:lang w:bidi="zxx"/>
        </w:rPr>
      </w:pPr>
      <w:r>
        <w:rPr>
          <w:color w:val="000000"/>
          <w:sz w:val="44"/>
          <w:szCs w:val="44"/>
          <w:lang w:bidi="zxx"/>
        </w:rPr>
      </w:r>
    </w:p>
    <w:p>
      <w:pPr>
        <w:pStyle w:val="Normal"/>
        <w:jc w:val="center"/>
        <w:rPr>
          <w:color w:val="0070C0"/>
          <w:sz w:val="52"/>
          <w:szCs w:val="52"/>
          <w:lang w:bidi="zxx"/>
        </w:rPr>
      </w:pPr>
      <w:r>
        <w:rPr>
          <w:color w:val="0070C0"/>
          <w:sz w:val="52"/>
          <w:szCs w:val="52"/>
          <w:lang w:bidi="zxx"/>
        </w:rPr>
        <w:t>ВДПО г. Сальска Ростовской области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52"/>
          <w:lang w:bidi="zxx"/>
        </w:rPr>
      </w:pPr>
      <w:r>
        <w:rPr>
          <w:color w:val="000000"/>
          <w:sz w:val="28"/>
          <w:szCs w:val="52"/>
          <w:lang w:bidi="zxx"/>
        </w:rPr>
      </w:r>
    </w:p>
    <w:p>
      <w:pPr>
        <w:pStyle w:val="Normal"/>
        <w:jc w:val="cente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НИМАНИЕ ПЕЧИ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льзя перекаливать печи во избежание появления трещин в кла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применяйте для растопки горючее и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Своевременно прочищайте дымоходы от скапливающейся са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Дымоходы должны иметь противопожарную раздел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Печи должны иметь предтопочный лист на деревянном п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оставляйте печи без присмо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близи печей нельзя хранить сгораемое имущество, материалы, сушить белье.</w:t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cente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НИМАНИЕ ПЕЧИ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льзя перекаливать печи во избежание появления трещин в кла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применяйте для растопки горючее и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Своевременно прочищайте дымоходы от скапливающейся са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Дымоходы должны иметь противопожарную раздел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Печи должны иметь предтопочный лист на деревянном п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оставляйте печи без присмо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близи печей нельзя хранить сгораемое имущество, материалы, сушить белье.</w:t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p>
      <w:pPr>
        <w:pStyle w:val="Normal"/>
        <w:jc w:val="center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НИМАНИЕ ПЕЧИ 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льзя перекаливать печи во избежание появления трещин в кла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применяйте для растопки горючее и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Своевременно прочищайте дымоходы от скапливающейся саж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Дымоходы должны иметь противопожарную разделк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Печи должны иметь предтопочный лист на деревянном по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Не оставляйте печи без присмот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  <w:t>Вблизи печей нельзя хранить сгораемое имущество, материалы, сушить белье.</w:t>
      </w:r>
      <w:r>
        <w:br w:type="page"/>
      </w:r>
    </w:p>
    <w:p>
      <w:pPr>
        <w:pStyle w:val="Normal"/>
        <w:rPr>
          <w:color w:val="000000"/>
          <w:sz w:val="28"/>
          <w:lang w:bidi="zxx"/>
        </w:rPr>
      </w:pPr>
      <w:r>
        <w:rPr>
          <w:color w:val="000000"/>
          <w:sz w:val="28"/>
          <w:lang w:bidi="zxx"/>
        </w:rPr>
      </w:r>
    </w:p>
    <w:tbl>
      <w:tblPr>
        <w:tblW w:w="103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6"/>
        <w:gridCol w:w="8200"/>
      </w:tblGrid>
      <w:tr>
        <w:trPr>
          <w:tblHeader w:val="true"/>
        </w:trPr>
        <w:tc>
          <w:tcPr>
            <w:tcW w:w="21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6350</wp:posOffset>
                  </wp:positionV>
                  <wp:extent cx="836930" cy="9893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color w:val="000000"/>
                <w:sz w:val="28"/>
                <w:lang w:bidi="zxx"/>
              </w:rPr>
            </w:pPr>
            <w:r>
              <w:rPr>
                <w:color w:val="000000"/>
                <w:sz w:val="28"/>
                <w:lang w:bidi="zxx"/>
              </w:rPr>
            </w:r>
          </w:p>
        </w:tc>
        <w:tc>
          <w:tcPr>
            <w:tcW w:w="82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color w:val="000000"/>
                <w:sz w:val="36"/>
                <w:szCs w:val="36"/>
                <w:lang w:bidi="zxx"/>
              </w:rPr>
            </w:pPr>
            <w:r>
              <w:rPr>
                <w:color w:val="000000"/>
                <w:sz w:val="36"/>
                <w:szCs w:val="36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color w:val="800000"/>
                <w:sz w:val="36"/>
                <w:szCs w:val="36"/>
                <w:lang w:bidi="zxx"/>
              </w:rPr>
              <w:t>ВДПО г. Сальска Ростовской области ИНФОРМИРУЕТ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6"/>
          <w:lang w:bidi="zxx"/>
        </w:rPr>
      </w:pPr>
      <w:r>
        <w:rPr>
          <w:color w:val="000000"/>
          <w:sz w:val="36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800000"/>
          <w:sz w:val="36"/>
          <w:lang w:bidi="zxx"/>
        </w:rPr>
        <w:t>БУДЬТЕ   БДИТЕЛЬНЫ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color w:val="000000"/>
          <w:lang w:bidi="zxx"/>
        </w:rPr>
      </w:pPr>
      <w:r>
        <w:rPr>
          <w:color w:val="000000"/>
          <w:lang w:bidi="zxx"/>
        </w:rPr>
        <w:t>Ежегодно перед началом отопительного сезона необходимо проверить исправность печей, дымоходов и вентиляционных каналов, очистить их от сажи, устранить трещины в кладке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Техническое состояние дымовых каналов должно проверяться не реже одного раза в год, отопительно-варочных печей – три раза в го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3. Очистка дымовых и вентиляционных каналов от сажи и завалов должна производиться специалистами по трубопечным рабо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4. Трубы дымоходов в чердачном помещении должны быть оштукатурены и побел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 xml:space="preserve">5. Печи и другие отопительные приборы должны иметь противопожарные разделки (отступки) от горючих конструкций, а также без прогаров и повреждений предтопочный лист  размером не менее 0,5*0,7 м (на деревянном полу или другом полу из горючих материалов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6. Не допускайте установку мебели и других предметов вблизи отопительных прибо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7. Не производите розжига газовых отопительных приборов без предварительной  продувки, а печей  на твердом топливе – с использованием горючих жидк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8. Не допускайте складирования сгораемых предметов в чердачном помещении жилых дом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32"/>
          <w:lang w:bidi="zxx"/>
        </w:rPr>
        <w:t xml:space="preserve"> </w:t>
      </w:r>
      <w:r>
        <w:rPr>
          <w:b/>
          <w:color w:val="000000"/>
          <w:sz w:val="32"/>
          <w:lang w:bidi="zxx"/>
        </w:rPr>
        <w:t xml:space="preserve">При эксплуатации печного отопления запрещается: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оставлять без присмотра топящиеся печи, а также поручать надзор за ними малолетним детям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применять для розжига печей бензин, керосин, дизельное топливо и другие ЛВЖ и ГЖ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sz w:val="32"/>
          <w:szCs w:val="32"/>
          <w:lang w:bidi="zxx"/>
        </w:rPr>
      </w:pPr>
      <w:r>
        <w:rPr>
          <w:color w:val="000000"/>
          <w:sz w:val="32"/>
          <w:szCs w:val="32"/>
          <w:lang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81280</wp:posOffset>
            </wp:positionV>
            <wp:extent cx="1139825" cy="20116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и</w:t>
      </w:r>
      <w:r>
        <w:rPr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ragraph">
              <wp:posOffset>295910</wp:posOffset>
            </wp:positionV>
            <wp:extent cx="1258570" cy="11741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пользовать вентиляционные  и  газовые  каналы  в  качестве  дымоходов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both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  <w:t>перекаливать печ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  <w:sz w:val="32"/>
          <w:lang w:bidi="zxx"/>
        </w:rPr>
      </w:pPr>
      <w:r>
        <w:rPr>
          <w:color w:val="800000"/>
          <w:sz w:val="32"/>
          <w:lang w:bidi="zxx"/>
        </w:rPr>
        <w:t>БЕРЕГИТЕ СВОЙ ДОМ ОТ ПОЖАР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  <w:sz w:val="32"/>
          <w:lang w:bidi="zxx"/>
        </w:rPr>
      </w:pPr>
      <w:r>
        <w:rPr>
          <w:color w:val="800000"/>
          <w:sz w:val="32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lang w:bidi="zxx"/>
        </w:rPr>
      </w:pPr>
      <w:r>
        <w:rPr>
          <w:color w:val="000000"/>
          <w:sz w:val="32"/>
          <w:lang w:bidi="zxx"/>
        </w:rPr>
      </w:r>
    </w:p>
    <w:sectPr>
      <w:type w:val="nextPage"/>
      <w:pgSz w:w="11906" w:h="16838"/>
      <w:pgMar w:left="851" w:right="707" w:gutter="0" w:header="0" w:top="284" w:footer="0" w:bottom="9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color w:val="FF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35:00Z</dcterms:created>
  <dc:creator>Инструктор</dc:creator>
  <dc:description/>
  <cp:keywords/>
  <dc:language>en-US</dc:language>
  <cp:lastModifiedBy>111</cp:lastModifiedBy>
  <cp:lastPrinted>2013-01-17T11:23:00Z</cp:lastPrinted>
  <dcterms:modified xsi:type="dcterms:W3CDTF">2013-01-17T08:26:00Z</dcterms:modified>
  <cp:revision>8</cp:revision>
  <dc:subject/>
  <dc:title>ВНИМАНИЕ ПЕЧИ </dc:title>
</cp:coreProperties>
</file>