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bookmarkStart w:id="0" w:name="RANGE!A1%252525253AD183"/>
      <w:bookmarkEnd w:id="0"/>
      <w:r>
        <w:rPr>
          <w:b/>
          <w:sz w:val="32"/>
          <w:szCs w:val="26"/>
        </w:rPr>
        <w:t xml:space="preserve">Территория, закрепленная за </w:t>
      </w:r>
      <w:r>
        <w:rPr>
          <w:b/>
          <w:sz w:val="32"/>
          <w:szCs w:val="24"/>
        </w:rPr>
        <w:t>МБОУ  СОШ №5 г. Сальска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39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лицы/переу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 - №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четность/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т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нисла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тна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ц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8-184; 69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тная/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чет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циалист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-186; 77-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б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- 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чет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Промышлен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-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. Мар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Абрикосов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Ванцет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Баум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Чернышевск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Ю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Изумру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Соснов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–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Стартов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Калин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-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ермонт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. Маяковск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. Пионер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–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Мичу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. Оборо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пподром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. Толст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Чех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–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Короленк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-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урге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аумя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. Восточ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Степ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енделе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Кольц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Никит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Фадее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Есен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Кавалерийс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Озер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Дарв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Дорож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. Березов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Питерс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Тверс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мар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Славянс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–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М. Цветаев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Объ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. Розов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я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. Жигулев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я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Уральс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я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. Р. Люксембур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я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адожс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Волж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я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Прогре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я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 Рыбас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я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пожарной ч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 Железнодорож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я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851" w:hanging="426"/>
      <w:textAlignment w:val="auto"/>
    </w:pPr>
    <w:rPr>
      <w:sz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4:00Z</dcterms:created>
  <dc:creator>Пользователь</dc:creator>
  <dc:description/>
  <dc:language>en-US</dc:language>
  <cp:lastModifiedBy>2</cp:lastModifiedBy>
  <cp:lastPrinted>2017-02-08T13:34:00Z</cp:lastPrinted>
  <dcterms:modified xsi:type="dcterms:W3CDTF">2017-02-10T06:04:00Z</dcterms:modified>
  <cp:revision>2</cp:revision>
  <dc:subject/>
  <dc:title/>
</cp:coreProperties>
</file>