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чальник  управления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/Сенченко М.Е./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____»_______________20__г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2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1___ квартал 2020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 медицинским показаниям приостановлено обучение одного обучающего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2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Е52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0.ББ52АЕ76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Олеся</cp:lastModifiedBy>
  <cp:lastPrinted>2019-03-04T15:55:00Z</cp:lastPrinted>
  <dcterms:modified xsi:type="dcterms:W3CDTF">2020-08-04T08:59:00Z</dcterms:modified>
  <cp:revision>64</cp:revision>
  <dc:subject/>
  <dc:title>СОГЛАСОВАНО</dc:title>
</cp:coreProperties>
</file>