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5 г. Са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СОШ №5 г. Сальс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февраля  2024 года                                                                                        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правилах  приема обучающих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ОШ №5 г. Са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риказом Минпросвещения  России от 30 августа  2023   г. №  642  « О внесении изменений в  Порядок   приема на обучение 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в целях приведения локальных актов МБОУ СОШ №5  г. Сальска 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положение о правилах  приема обучающихся в МБОУ СОШ №5 г. Сальска, утвержденному приказом от 02.09. 2020 № 224/1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Титову Павлу Владимировичу, учителю математики, разместить настоящий приказ на официальном сайте в сети Интернет МБОУ СОШ №5 г. Саль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СОШ № 5 г. Сальска                                             Н.О. Сам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П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атько Г.В.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 дело № 03-09 за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jc w:val="center"/>
        <w:rPr/>
      </w:pPr>
      <w:r>
        <w:rPr>
          <w:sz w:val="26"/>
          <w:szCs w:val="26"/>
        </w:rPr>
        <w:t>Лопатько Г.В.____</w:t>
      </w:r>
    </w:p>
    <w:p>
      <w:pPr>
        <w:pStyle w:val="Normal"/>
        <w:jc w:val="center"/>
        <w:rPr/>
      </w:pPr>
      <w:r>
        <w:rPr>
          <w:sz w:val="26"/>
          <w:szCs w:val="26"/>
        </w:rPr>
        <w:t>«___»________2024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Жевтяк Светлана Анатольевна 8 (86372) 5-36-5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№ </w:t>
      </w:r>
      <w:r>
        <w:rPr>
          <w:sz w:val="22"/>
          <w:szCs w:val="22"/>
        </w:rPr>
        <w:t>69 от 29.02.2024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 приема обучаю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5 г. Саль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Из п.2.5.2  исключить абзац 1:</w:t>
      </w:r>
    </w:p>
    <w:p>
      <w:pPr>
        <w:pStyle w:val="Normal"/>
        <w:ind w:firstLine="567"/>
        <w:rPr/>
      </w:pPr>
      <w:r>
        <w:rPr>
          <w:sz w:val="28"/>
          <w:szCs w:val="28"/>
        </w:rPr>
        <w:t>«-детям военнослужащих (аб.2 части 6 статьи 19 Федерального закона от 27 мая 1998 № 76-ФЗ «О статусе военнослужащих», по месту жительства их семей»;</w:t>
      </w:r>
    </w:p>
    <w:p>
      <w:pPr>
        <w:pStyle w:val="Normal"/>
        <w:ind w:firstLine="567"/>
        <w:rPr/>
      </w:pPr>
      <w:r>
        <w:rPr>
          <w:sz w:val="28"/>
          <w:szCs w:val="28"/>
        </w:rPr>
        <w:t>2.Пункт 2.5.4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 внеочередном порядке предоставляются места следующим категориям граждан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30"/>
          <w:szCs w:val="30"/>
          <w:shd w:fill="FFFFFF" w:val="clear"/>
        </w:rPr>
        <w:t xml:space="preserve"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(п.8  статьи 24  </w:t>
      </w:r>
      <w:r>
        <w:rPr>
          <w:sz w:val="28"/>
          <w:szCs w:val="28"/>
        </w:rPr>
        <w:t>Федерального закона от 27 мая 1998 № 76-ФЗ «О статусе военнослужащих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 детям сотрудника войск национальной гвардии Российской Федерации, погибшего (умершего) </w:t>
      </w:r>
      <w:r>
        <w:rPr>
          <w:color w:val="000000"/>
          <w:sz w:val="30"/>
          <w:szCs w:val="30"/>
          <w:shd w:fill="FFFFFF" w:val="clear"/>
        </w:rPr>
        <w:t xml:space="preserve">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 </w:t>
      </w:r>
      <w:r>
        <w:rPr>
          <w:sz w:val="28"/>
          <w:szCs w:val="28"/>
        </w:rPr>
        <w:t xml:space="preserve"> (статья 28.1 Федерального закона от 3 июля 2016 № 226-ФЗ «О войсках национальной гвардии  Российской Федерации». </w:t>
      </w:r>
    </w:p>
    <w:p>
      <w:pPr>
        <w:pStyle w:val="Normal"/>
        <w:ind w:firstLine="567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7:00Z</dcterms:created>
  <dc:creator>IMC</dc:creator>
  <dc:description/>
  <dc:language>en-US</dc:language>
  <cp:lastModifiedBy>Администратор безопасности</cp:lastModifiedBy>
  <dcterms:modified xsi:type="dcterms:W3CDTF">2024-03-05T05:59:00Z</dcterms:modified>
  <cp:revision>3</cp:revision>
  <dc:subject/>
  <dc:title/>
</cp:coreProperties>
</file>