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586"/>
      </w:tblGrid>
      <w:tr>
        <w:trPr>
          <w:trHeight w:val="1297" w:hRule="atLeast"/>
        </w:trPr>
        <w:tc>
          <w:tcPr>
            <w:tcW w:w="49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ято на педагогическом сов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5 г.Саль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отокол №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т 30.08.2023 г. 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                                                    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приказом директора </w:t>
            </w:r>
          </w:p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МБОУ СОШ №5 г. Сальск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249</w:t>
            </w:r>
            <w:r>
              <w:rPr>
                <w:rFonts w:cs="Times New Roman" w:ascii="Times New Roman" w:hAnsi="Times New Roman"/>
              </w:rPr>
              <w:t xml:space="preserve"> от 30.08.2023 г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Директор ________Н.О. Самох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ЛОЖЕНИЕ О БРАКЕРАЖНОЙ КОМИССИИ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бракеражной комиссии (далее - Положение) разработано для усиления контроля за организацией питания обучающихся в образовательной организации, качества поставляемых продуктов и соблюдения санитарно- гигиенических требований при приготовлении и раздаче пищ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, задачи и функции комиссии по контролю за организацией и качеством питания, регламентирует ее деятельность и устанавливает права, обязанности и ответственность ее членов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Положения не ограничен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за работой школьной столовой (пищеблока), организацией питания, качеством пищевых продуктов, составляющих рацион питания обучающихся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документы, регламентирующие работу бракеражной комиссии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Ф» от 29.2012 г. No273-ФЗ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.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648-20 «Санитарно-эпидемиологические требования к организации общественного питания населения»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карты, сборники рецептур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разовательной организации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образовательной организации (в том числе, Правила внутрен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распорядка)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и распоряжения руководителя образовательной организ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оздания бракеражной комиссии и ее 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керажная комиссия создается приказом руководителя образовательной организации в начале учебного года. Состав комиссии, сроки ее полномочий оговариваются в приказе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ленов бракеражной комиссии должно быть не менее 3-х (количество членов бракеражной комиссии определяется таким образом, чтобы на момент снятия бракеража пищи в организации находились данные работники, в соответствии с графиком работы)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бракеражной комиссии входят представители администрации, медицинский работник, заведующая производством (можно привлекать представителей родительской общественности, при наличии санитарной одежды, медицинской книжки, знаний критериев оценки качества блюд и не имеющих ограничений по медицинским показаниям), повара, член профсоюзного комитета ОО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обходимых случаях в состав комиссии могут быть включены другие работники организации, приглашенные специалисты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работает в тесном контакте с администрацией и профсоюзным комитетом школы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работают на доброволь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комиссии по контролю за организацией и качеством питания, бракеражу готовой продукции, объекты, предмет и субъекты контроля комисси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новным функциям комиссии в школе относя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санитарно-гигиенических норм при транспортировке, доставке и разгрузке продуктов пит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на пригодность складских и других помещений, предназначенных для хранения продуктов питания, а также соблюдения правил и условий их хранения согласно признакам доброкачественности продуктов (Приложение 1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соответствия пищи физиологическим потребностям обучающихся в основных пищевых веществах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соответствия объемов приготовленного питания объему разовых порций и количеству дет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на раздаче правильности хранения блюд, наличия компонентов для оформления, отпуска блюд, температуры блюд после проверки их качеств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организации работы на пищеблок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леживание за правильностью составления ежедневного меню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 за соблюдением правил личной гигиены работниками пищеблок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контроля за сроками реализации продуктов питания и качеством приготовления пищ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суточной пробы, проведение органолептической оценки готовой пищи, т.е. определение ее цвета, запаха, вкуса, консистенции, жесткости, сочности и т.д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2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при необходимости продукции на исследование в санитарно-технологическую пищевую лаборатори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, предмет и субъекты контроля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опроводительной документации, маркировка продуктов питания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и безопасности продуктов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и правильность ведения и оформления документации на пищеблоке, школьной столовой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чность приготовления продуктов питания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мытья, дезинфекции посуды, столовых приборов на пищеблоке, в школьной столовой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сроки хранения продуктов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хранения дезинфицирующих и моющих средств на пищеблоке (кухне)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требований и норм СанПин 2.3/2.4.3590-20 «Санитарно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холодильного, технологического оборудования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ая гигиена, прохождение гигиенической подготовки и аттестации, медицинский осмотр, вакцинации сотрудниками общеобразовательной организации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ицирующие мероприятия, генеральные уборки, текущая уборка на пищеблоке, в школьной столов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существляется в виде выполнения ежедневных функциональных обязанностей комиссии по контролю за организацией и качеством питания, бракеражу готовой продукции, а также плановых или оперативных проверок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в соответствии с утвержденным директором Планом производственного контроля за организацией и качеством питания на учебный год, который разрабатыва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общеобразовательной организации перед началом учебного года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блюда и кулинарные изделия, изготовляемые на пищеблоке школы, подлежа обязательному бракеражу по мере их готовности. Бракераж пищи проводится до начала отпуска каждой вновь приготовленной партии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суточной пробы осуществляется в специально выделенные обеззараженные и промаркированные емкости (плотно закрывающиеся) - отдельно каждое блюдо и (или) кулинарное изделие. Холодные закуски, первые блюда, гарниры и напитки (третьи блюд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ираются в количестве не менее 100 г. Порционные блюда, биточки, котлеты, сырники, оладьи, колбаса, бутерброды оставляются поштучно, целиком (в объеме одной порции)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точные пробы хранятся не менее 48 часов в специально отведенном в холодильнике месте/холодильнике при температуре от +2°С до +6°С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рушении технологии приготовления пищи, а также в случае неготовности, блюдо к выдаче не допускается до устранения выявленных недостатков. Результат бракеража регистрируется в журнале бракеража готовой продукции с указанием причин запрета к выдаче готовой пищевой продукции, фактов списания, возврата пищевой продукции, принятия на ответственное хранение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составляет акты на списание продуктов, невостребованных порций, оставшихся по причине отсутствия детей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комиссия составляет акт за подписью всех членов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носит предложения по улучшению питания детей в общеобразовательной организации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тчитывается о результатах своей контрольной деятельности на административных совещаниях, педсоветах, заседаниях родительского комите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рганизации питания в МБОУ СОШ №5 г. Сальска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полном составе ежедневно приходит на снятие бракеражной пробы за 30 минут до начала раздачи готовой пищи, предварительно ознакомившись с основным и ежедневным меню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ню должны быть проставлены дата, суточная проба, полное наименование блюда, выход порций, количество наименований, выданных продуктов. Меню должно быть утверждено директором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керажную пробу берут из общего котла (кастрюли), предварительно перемешав тщательно пищу в котле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кераж начинают с блюд, имеющих слабовыраженный запах и вкус (супы и т.п.), а затем дегустируют те блюда, вкус и запах которых выражены отчетливее, сладкие блюда дегустируются в последнюю очередь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. Журнал должен быть прошнурован, пронумерован и скреплен печатью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блюд и кулинарных изделий заносится в журнал установленной формы и оформляется подписями всех членов комиссии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также определяет фактический выход одной порции каждого блюда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объем первых блюд устанавливают путем деления емкости кастрюли или котла на количество выписанных порций. Для вычисления фактической массы одной порции каш, гарниров, салатов и т.п. взвешивают всю кастрюлю или котел, содержащий готовое блюдо, и после вычета массы тары делят на количество выписанных порций. Если объемы готового блюда слишком большие, допускается проверка вычисления фактической массы одной порции каш, гарниров, салатов и т.п. по тому же механизму при раздаче в групповую посуду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порционных вторых блюд (котлеты, тефтели и т.п.) производят путем взвешивания пяти порций в отдельности с установлением равномерности распределения средней массы порции, а также установления массы 10 порций (изделий), которая не должна быть меньше должной (допускаются отклонения +3% от нормы выхода). Для проведения бракеража необходимо иметь на пищеблоке весы, пищевой термометр, чайник с кипятком для ополаскивания приборов, две ложки, вилку, нож, тарелку с указанием веса на обратной стороне (вмещающую как 1 порцию блюда, так и 10 порций), линейку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родукции заносится в журнал бракеража готовой пищевой продукции до начала выдачи готовой пищи. В журнале отмечают результат пробы каждого блюда, а не рациона в целом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работы комиссии являютс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щания, которые проводятся по необходим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, осуществляемый директором МБОУ СОШ №5, членами комиссии, согласно плану производственного контроля за организацией и качеством питания в общеобразовательной организации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проводится в виде плановых проверок в соответствии с утвержденным планом производственного контроля МБОУ СОШ №5,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вопросов, подлежащих контролю и рассмотрению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органолептических свойств приготовленной пищ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е пищевых отравлен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е желудочно-кишечных заболеван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технологии приготовления пищ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анитарии и гигиены на пищеблок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организацией сбалансированного безопасного пит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хранением и реализацией пищевых продукт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качеством поступающих пищевых продуктов и наличием сопроводительных документ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журналов бракеража готовой пищевой продукции и бракеража скоропортящейся пищевой продукц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качеством готовых блюд и соблюдением объема порц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орм питания и витаминизацией пищ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питьевого режим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закладкой основных продуктов пит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отбором суточной пробы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проверок заслушиваются на совещании при директоре, где обсуждаютс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 и предложения по организации и качества питания в общеобразовательной организации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БОУ СОШ №5 обязана содействовать в деятельности комиссии и принимать меры по устранению нарушений и замечаний, выявленных комисси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, обязанности, ответственность комиссии</w:t>
      </w:r>
    </w:p>
    <w:p>
      <w:pPr>
        <w:pStyle w:val="Style17"/>
        <w:spacing w:lineRule="auto" w:line="240" w:before="0" w:after="0"/>
        <w:ind w:left="43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ить на обсуждение конкретные предложения по организации питания в школ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выполнение принятых решен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ть при необходимости продукцию на исследование в санитарно-технологическую пищевую лабораторию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инвентаризационные ведомости и акты на списание невостребованных порций, недоброкачественных продукт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рекомендации, направленные на улучшение питания в общеобразовательной организац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овать перед администрацией школы о поощрении или наказании работников, связанных с организацией питания в общеобразовательной организ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бязан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соблюдение санитарно-гигиенических норм при транспортировке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е и разгрузке продуктов пит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ть складские и другие помещения на пригодность для хранения продуктов питания, а также условия хранения продукт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организацию работы на пищеблок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 за соблюдением правил личной гигиены работниками пищеблок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сроков реализации продуктов питания и качества приготовления пищ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 за правильностью составления меню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ть при закладке основных продуктов, проверять выход блюд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соответствия пищи физиологическим потребностям воспитанников в основных пищевых веществах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органолептическую оценку готовой пищ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ть соответствие объемов приготовленного питания объему разовых порций и количеству обучающих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есет ответственнос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ыполнение закрепленных за ней полномоч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инятие решений по вопросам, предусмотренным настоящим Положением, и в соответствии с действующим законодательством Российской Федерац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остоверность излагаемых фактов в учетно-отчетной документ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является локальным нормативным актом, принимается 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 совете общеобразовательной организации и утверждается (либо вводится в действие) приказом директора МБОУ СОШ №5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ложение принимается на неопределенный срок. Изменения и дополнения к Положению принимаются в порядке, предусмотренном п. 2 настоящего Положения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пределения качества продуктов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лептическую оценку начинают с внешнего осмотра образцов продуктов. Осмотр лучше проводить при дневном свете. Осмотром определяют внешний вид продуктов, их цвет. Определяется запах продуктов. Запах определяется при затаенном дыхании.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означения запаха пользуются эпитетами: чистый, свежий, ароматный, пряный, молочнокислый, гнилостный, кормовой, болотный, илистый. Специфический запах обозначается: селедочный, чесночный, мятный, ванильный, нефтепродуктов и т.д. Вкус продуктов, как и запах, следует устанавливать при характерной для нее температуре.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нятии пробы необходимо выполнять некоторые правила предосторожности: из сырых продуктов пробуются только те, которые применяются в сыром виде; вкусовая проба не проводится в случае обнаружения признаков разложения в виде неприятного запаха, а также в случае подозрения, что данный продукт был причиной пищевого отравления.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наки доброкачественности основных продуктов, 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х в детском питании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со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ее мясо красного цвета, жир мягкий, часто окрашенный в ярко-красный цвет,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ный мозг заполняет всю трубчатую часть, не отстает от краев кости. На разрезе мясо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е, упругое, образующаяся при надавливании ямка быстро выравнивается. Запах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его мяса — мясной, свойственный данному виду животного.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роженное мясо имеет ровную покрытую инеем, на которой от прикосновения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ьцев остается пятно красного цвета. Поверхность разреза розовато-сероватого цвета.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р имеет белый или светло-желтый цвет. Сухожилия плотные, белого цвета, иногда с серовато-желтым оттенком.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таявшее мясо имеет сильно влажную поверхность разреза (не липкую!), с мяса стекает прозрачный мясной сок красного цвета. Консистенция неэластичная, образующаяся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давливании ямка не выравнивается. Запах характерный для каждого вида мяса. Доброкачественность мороженого и охлажденного мяса определяют с помощью подогретого стального ножа, который вводят в толщу мяса и выявляют характер запаха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ого сока, остающегося на ноже.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есть мяса можно установить и пробной варкой — небольшой кусочек мяса варят в кастрюле под крышкой и определяют запах выделяющегося при варке пара. Бульон при этом должен быть прозрачным, блестки жира — светлыми. При обнаружении кислого или гнилостного запаха мясо использовать нельзя.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а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вежей рыбы чешуя гладкая, блестящая, плотно прилегает к телу, жабры ярко-красного или розового цвета, глаза выпуклые, прозрачные. Мясо плотное, упругое, с трудом отделяется от костей, при нажатии пальцем ямка не образуется, а если и образуется, то быстро и полностью исчезает. Тушка рыбы, брошенная в воду, быстро тонет. Запах свежей рыбы чистый, специфический, не гнилостный. У мороженой доброкачественной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ы чешуя плотно прилегает к телу, гладкая, глаза выпуклые или на уровне орбит, мясо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ттаивания плотное, не отстает от костей, запах свойственный данному виду рыбы,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сторонних примесей.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есвежей рыбы мутные ввалившиеся глаза, чешуя без блеска, покрыта мутной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кой слизью, живот часто бывает вздутым, анальное отверстие выпячено, жабры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ватого и грязно-серого цвета, сухие или влажные, с выделением дурно пахнущий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дкости бурого цвета. Мясо дряблое, легко отстает от костей. На поверхности часто появляются ржавые пятна, возникающие при окислении жира кислородом воздуха. У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ично замороженной рыбы отмечается тусклая поверхность, глубоко ввалившиеся глаза, измененный цвет мяса на разрезе. Такую рыбу использовать в пищу нельзя. Для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доброкачественности рыбы, особенно замороженной, используют пробу с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ом (нагретый в кипящей воде нож вводится в мышцу позади головы и определяется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запаха). Применяется также пробная варка (кусок рыбы или вынутые жабры варят в небольшом количестве воды и определяют характер запаха, выделяющегося при варке пара).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ко и молочные продукты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ее молоко белого цвета со слегка желтоватым оттенком (для обезжиренного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ка характерен белый цвет со слабо синеватым оттенком), запах и вкус приятный,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гка сладковатый. Доброкачественное молоко не должно иметь осадка, посторонних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сей, несвойственных привкусов и запахов.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ог имеет белый или слабожелтый цвет, равномерный по всей массе,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родную нежную консистенцию, вкус и запах кисломолочный, без посторонних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кусов и запахов. В детских учреждениях использование творога разрешается только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ермической обработки.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а должна иметь густую однородную консистенцию без крупинок белка и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ра, цвет белый или слабожелтый, характерный для себя вкус и запах, небольшую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сть.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а в детских учреждениях всегда используется после термической обработки.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ивочное масло имеет белый или светло-желтый цвет равномерный по всей массе, чистый характерный запах и вкус, без посторонних примесей. Перед выдачей сливочное масло зачищается от желтого края, представляющего собой продукты окисления жира.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щенный слой масла в пищу для детей не употребляется даже в случае его перетопки.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йца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их организациях разрешено использовать только куриные яйца. Свежесть яиц устанавливается путем просвечивания их через овоскоп или просмотром на свету через картонную трубку. Можно использовать и такой способ, как погружение яйца в раствор соли (20 г соли на 1 л воды). При этом свежие яйца в растворе соли тонут, а усохшие, длительно хранящиеся всплывают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2" w:hanging="360"/>
      </w:pPr>
      <w:rPr>
        <w:b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Calibri" w:cs="Times New Roman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Calibri" w:cs="Times New Roman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Calibri" w:cs="Times New Roman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Calibri" w:cs="Times New Roman"/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19:00Z</dcterms:created>
  <dc:creator>user</dc:creator>
  <dc:description/>
  <cp:keywords/>
  <dc:language>en-US</dc:language>
  <cp:lastModifiedBy>shkolan5</cp:lastModifiedBy>
  <cp:lastPrinted>2023-10-27T13:34:00Z</cp:lastPrinted>
  <dcterms:modified xsi:type="dcterms:W3CDTF">2023-10-27T10:35:00Z</dcterms:modified>
  <cp:revision>11</cp:revision>
  <dc:subject/>
  <dc:title/>
</cp:coreProperties>
</file>